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основной образовательной программы дошкольного образования ДО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ДОУ «Детский сад №250 комбинированного ви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детского сада разработана творческой группой ДОУ для детей от 2 до 7 лет и учитывает возрастные и индивидуальные особенности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ё содержание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изическое развит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обязательной части и части, формируемой участниками образовательного процесс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в соответствии с нормативными правовы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м законом «Об образовании в Российской Федерации» от 29.12.2012 № 273-ФЗ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анитарно-эпидемиологическими требованиями к устройству, содержанию и организации режима работы дошкольных образовательных организаций». Санитарно-эпидемиологические правила и нормативы СанПиН 2.4.1.3049-13, утвержденные постановлением Главного государственного санитарного врача РФ от 15 мая 2013 года № 26, (далее – СанПи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 (Зарегистрировано в Минюсте России 14.11.2013 N 3038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ом Министерства образования и науки Российской Федерации от 13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вом МА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часть Программы составляет 60 % общего объёма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ого процесса, составляет 40% общего объема Программы (реализация УМК по обучению детей татарскому языку, реализация национально-регионального компонента, коррекционное речевое развит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 требованиях к условия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описаны условия её реализации, обеспечивающие полноценное развитие личности детей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этого, описаны особенности, развивающей предметно-пространственной среды, психолого-педагогические, кадровые, материально-технические условия реализации программы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грамме приводятся требования к психолого-педагогическим услов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важения к человеческому достоинству дет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в образовательной деятельности форм и методов работы с детьми, соответствующих их возрастным и индивидуальным особенностя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строение образовательной деятельности на основе взаимодействия взрослых с детьм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ддержка инициативы и самостоятельности дет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щита детей от всех форм физического и психического насил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соответствует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  работы дошкольных образовательных организаций», утвержденным постановлением Главного государственного санитарного врача РФ, от 15 мая 2013г. № 26, зарегистрировано Министерством юстиции РФ от 29 мая 2013г., регистрационный №  2856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звивающей предметно-пространственной сре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еализацию различных образовательных программ с учетом национально-культурных, климатических условий и возрастных особенностей дет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содержательно-насыщенная, трансформируемая, полифункциональная, вариативная, доступная и безопасна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адровому составу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т действующим квалификационным характеристик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 педагогическим работникам, реализующим Программу, - обладают основными компетенциями, необходимыми для обеспечения развития дет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риально-техническим услов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, оснащение (предметы, оснащенность помещений, учебно-методический комплект отвечают требованиям СанПин, правилам пожарной безопасности, требованиям к средствам обучения и воспитания, к материально-техническому обеспечению 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финансовым условиям реализации основной образовательной программы дошко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беспечивает возможность выполнения требований ФГОС ДО как в обязательной части Программы, так и в части, формируемой участниками образовательного процесса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ебованиях к результатам освоения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бования ФГОС ДО к результатам освоения Программы представлены в виде целевых ориентиров (возможных достижений ребёнка) дошко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целевые ориентиры на этапе завершения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то же время 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 в том числе в виде педагогического мониторин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воение Программы не сопровождается проведением промежуточных аттестаций и итоговой аттестацией воспитанн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ебованиях к работе с ро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подчеркнуто, что одним из принципов дошкольного образования является сотрудничество ДОУ с семьё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нципов построения Программы является личностно-развивающий и гуманистический характер взаимодействия взрослых (законных представителей, педагогических и иных работников Организации) и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грамме выделены обязанности МАДО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, а также о Программе, и не только семье, но и всем заинтересованным лицам, вовлечённым в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ить открытость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держивать родителей (законных представителей) в воспитании детей, охране и укреплении их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и нормативно - правовая документация, используемая творческой группой при написании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м законом «Об образовании в РФ» от 29.12.2012 № 273-Ф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анитарно-эпидемиологические требования к устройству, содержанию и организации режима работы в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Ф от 15 мая 2013 года № 2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 (Зарегистрировано в Минюсте России 14.11.2013 № 3038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мерная основная образовательная программа дошкольного образования   (одобренная решением федерального учебно- методического объединения по общему образованию (протокол от 20 мая 2015 г. № 2/1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.Ю. Белая «Программы и планы в ДОО. Технология разработки в соответствии с ФГОС ДО.- М.; Сфера, 201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.В. Микляева  «Экспресс-конструктор образовательной программы: Методическое пособие для детского сада и дошкольного отделения школы- М.: ТЦ Сфера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. А. Скоролупова «Корректировка Основной образовательной программы дошкольной образовательной организации в соответствии с ФГОС дошкольного образования»: презентационный материал в 3 частях, М., Просвещение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. А. Скоролупова ««ФГОС дошкольного образования. Особенности построения образовательного процесса в дошкольных образовательных организациях»: презентационный материал  «Просвещение», М.,2014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4:00Z</dcterms:created>
  <dc:creator>Альфия</dc:creator>
  <dc:description/>
  <cp:keywords/>
  <dc:language>en-US</dc:language>
  <cp:lastModifiedBy>albina</cp:lastModifiedBy>
  <dcterms:modified xsi:type="dcterms:W3CDTF">2016-03-14T05:58:00Z</dcterms:modified>
  <cp:revision>4</cp:revision>
  <dc:subject/>
  <dc:title/>
</cp:coreProperties>
</file>